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                                    с. Михайловка                                          № 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9 мая 2017 г. соревнований, посвящённы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беде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9 мая 2017 г., посвященных Победе в Великой Отечественной войне 1941-1945 годо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Обеспечить присутствие медицинского работника с 12.00. до 15.0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Подготовить спортивный зал на случай непогоды для проведе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Михайловского муниципального района -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П.А. Зу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9 мая 2017 г. соревнований, посвящё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е в Великой Отечественной войне 1941-1945 год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лечения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енство проводится на центральном стадионе с. Михайловка. Начало соревнований в 12.00. 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все желающие, имеющие соответствующую подготовку, возраст участников 2002 г.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овой экстри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еми видам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кро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возрасти участников 5 лет и старше. Дистанция 500 м. 1 км. в зависимости от возраста участн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о проезду, суточные в пути за счё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</w:t>
      </w:r>
      <w:r>
        <w:rPr>
          <w:b/>
          <w:sz w:val="26"/>
          <w:szCs w:val="26"/>
        </w:rPr>
        <w:t xml:space="preserve">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8:00Z</dcterms:created>
  <dc:creator>SAN</dc:creator>
  <dc:description/>
  <cp:keywords/>
  <dc:language>en-US</dc:language>
  <cp:lastModifiedBy>MashBuro</cp:lastModifiedBy>
  <cp:lastPrinted>2016-04-11T09:59:00Z</cp:lastPrinted>
  <dcterms:modified xsi:type="dcterms:W3CDTF">2017-04-03T23:38:00Z</dcterms:modified>
  <cp:revision>2</cp:revision>
  <dc:subject/>
  <dc:title>ПОСТАНОВЛЕНИЕ</dc:title>
</cp:coreProperties>
</file>